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9648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4.2019</w:t>
        <w:tab/>
        <w:tab/>
        <w:t xml:space="preserve"> </w:t>
        <w:tab/>
        <w:tab/>
        <w:tab/>
        <w:t>Нетішин</w:t>
        <w:tab/>
        <w:tab/>
        <w:tab/>
        <w:tab/>
        <w:t>№ 54/36</w:t>
      </w:r>
      <w:r>
        <w:rPr>
          <w:b/>
          <w:sz w:val="28"/>
          <w:szCs w:val="28"/>
          <w:lang w:val="uk-UA"/>
        </w:rPr>
        <w:t>30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8 році Програми благоустрою міста Нетішин на 2017-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 про виконання у 2018 році Програми благоустрою міста Нетішин на 2017-2019 роки, затвердженої рішенням дев’ятнадцятої сесії Нетішинської міської ради VIІ скликання від 28 жовтня 2016 року № 19/947, зі змінами та доповнення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п’ятдесят четвертої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3630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у 2018 році Програми благоустр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Нетішин на 2017-2019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благоустрою міста Нетішин на 2017-2019 роки затверджена рішенням дев’ятнадцятої сесії Нетішинської міської ради VIІ скликання від                                28 жовтня 2016 року № 19/9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реалізація комплексу заходів щодо забезпечення утримання в належному санітарно-технічному стані території міста та покращення його естетичного вигляду для створення оптимальних умов праці, підвищення рівня комфортності проживання та відпочинку жителів і гостей міста Неті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ією з стратегічних цілей Програми є створення безпечного та комфортного середовища для проживання, що досягається шляхом забезпечення належного рівня благоустрою, запровадження стимулів до економного і раціонального господарювання та використання ресурсів, покращення екологічного і санітарного стану міста Неті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Виконавчий комітет Нетішинської міської ради, КП НМР «Благоустрій», КП НМР «Комфорт», управління капітального будівництва ВК НМР, Фонд комунального майна міста Нетіши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17-2019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Виконання завдань і заходів: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4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879"/>
        <w:gridCol w:w="1911"/>
        <w:gridCol w:w="862"/>
        <w:gridCol w:w="1124"/>
        <w:gridCol w:w="993"/>
        <w:gridCol w:w="1125"/>
        <w:gridCol w:w="998"/>
        <w:gridCol w:w="3407"/>
      </w:tblGrid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оловний 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-нання заходу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ові обсяги фінансування, тис.гр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ичні обсяги фінансування, тис.грн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/>
            </w:pPr>
            <w:r>
              <w:rPr>
                <w:color w:val="000000"/>
                <w:lang w:val="uk-UA"/>
              </w:rPr>
              <w:t>Електроенергія  вуличного освітлення міста, електроенергія для роботи міського фонт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47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о освітлення міста в вечірні та нічні години, проводилось включення міського фонтану в літній період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зовнішніх електро-мереж вуличного освітлення, технічне обслуговування світлоточок міста та його садибної забудови, та консультаційні послуги (управління проектом) щодо фінансування інвестиційних проектів вуличного освітл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, 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4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812,80</w:t>
            </w:r>
          </w:p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Утримання у належному стані мережі вуличного освітлення. </w:t>
            </w:r>
          </w:p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Інформаційні (Консультаційні) послуги в рамках реалізації проекту «Реконструкція системи вуличного освітлення в м.Нетішин Хмельницької області» (НЕФКО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зелених насаджень міста, парків. Видалення на території міста карантинних росл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, КП НМР «Комфор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81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40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вся постійний догляд за зеленими насадженнями міста та покращення їх естетичного вигляду.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риторії благоустрою, в т.ч. парків, та ремонт об’єктів і елементів благоустрою міста (МАФи, елементи сцен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, КП НМР «Комфор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86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472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/>
            </w:pPr>
            <w:r>
              <w:rPr>
                <w:color w:val="000000"/>
                <w:lang w:val="uk-UA"/>
              </w:rPr>
              <w:t>Забезпечено утримання об’єктів та елементів благоустрою у належному стані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/>
            </w:pPr>
            <w:r>
              <w:rPr>
                <w:color w:val="000000"/>
                <w:lang w:val="uk-UA"/>
              </w:rPr>
              <w:t>Утримання території пляжу, облаштування рятувального по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о утримання території пляжу у належному стані, здійснено заходи із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територій кладовищ мі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2,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Проводилось прибирання</w:t>
            </w:r>
            <w:r>
              <w:rPr>
                <w:color w:val="000000"/>
                <w:spacing w:val="-4"/>
                <w:lang w:val="uk-UA"/>
              </w:rPr>
              <w:t xml:space="preserve"> територій кладовищ, систематичне вивезення сміття, викошування трави. Проводилось видалення порослі дерев.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безпритульних тварин та тимчасового притул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2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вся щоденний догляд за безпритульними тваринами, збір харчових відходів, завезення води, вивіз сміття, відлов </w:t>
            </w:r>
            <w:r>
              <w:rPr>
                <w:color w:val="000000"/>
                <w:spacing w:val="-6"/>
                <w:lang w:val="uk-UA"/>
              </w:rPr>
              <w:t>безпритульних тварин згідно графіка для подальшої стерилізації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вулично-дорожньої мережі міста, обслуговування світлофорів, гідродинамічне очищення ділянок зливової каналізаційної мережі вулиц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0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91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у належному стані вулично-дорожньої мережі, обслуговування світлофорів, очищення зливової каналізації.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изація і паспортизація об’єктів благоустрою міста: вулиць, доріг, зелених насаджень, електромереж то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,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 технічну інвентаризацію та паспортизацію вул.Будівельників (52м/п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, монтаж та демонтаж міської Новорічної ялинки, святкового оздобл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становлено та демонтовано ялинку та святкове оздоблення до Новорічних свят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лісового господа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6" w:right="-56" w:firstLine="56"/>
              <w:jc w:val="center"/>
              <w:rPr/>
            </w:pPr>
            <w:r>
              <w:rPr>
                <w:color w:val="000000"/>
                <w:lang w:val="uk-UA"/>
              </w:rPr>
              <w:t>Утримання та облаштування парків, зон відпочинку міста, збереження природозаповідного фон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09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парків, зон відпочинку міста, забезпечення збереження та відновлення зелених насаджень парків, зон відпочинку для покращення загального мікроклімату міста, а також організація різних форм дозвілля</w:t>
            </w:r>
          </w:p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незалежної оцінки об’єктів благоустрою (пам’ятники, пам’ятні знаки, обеліски, майданчик для культурно-масових заходів та ін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нд комунального майна міста Нетіш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зяття на облік КП «Благоустрій», КП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та обслуговування виробничої ба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иєднання електроустановок об’єкту «Будівництво міського парку культури та відпочинк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о приєднання електроустановок об’єкту будівництва до енергопостачальної компанії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rPr/>
            </w:pPr>
            <w:r>
              <w:rPr>
                <w:b/>
                <w:bCs/>
                <w:color w:val="000000"/>
                <w:lang w:val="uk-UA"/>
              </w:rPr>
              <w:t>Всього з утримання благоустрою території міст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48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570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/>
            </w:pPr>
            <w:r>
              <w:rPr>
                <w:color w:val="000000"/>
                <w:lang w:val="uk-UA"/>
              </w:rPr>
              <w:t>Поточний ремонт доріг, внутрішньо-дворових вулиць, під’їзних шляхів, проїздів та тротуарів міста, нанесення дорожньої розмітки дор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79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ямковий ремонт доріг, вулиць міста підрядними організаціями (5704м2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проекту схеми організації дорожнього руху по вулицям м.Нетіш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/>
            </w:pPr>
            <w:r>
              <w:rPr>
                <w:color w:val="000000"/>
                <w:lang w:val="uk-UA"/>
              </w:rPr>
              <w:t>Виготовлення технічних умов на автобусні зупинки та електропостачання парків у районі вул.Шевченка,1, та між вул.Набережна і Будівель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лежна оцінка майна (дитячі ігрові майданчик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, Фонд комунального май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у сфері благоустрою міста (поточний ремонт та облаштування адміністративного приміщенн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у на улаштування дитячого ігрового майданчика для дітей з обмеженими фізичними можливостями на пр.Незалежності, у районі ж/б №13, та улаштування дитячого ігрового майданч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ів на улаштування дитячих ігрових майданчиків у районі ж/б №164/2, що на вул.Солов’євська, та у р-ні ж/б №94, що на вул.Снігур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проектних робіт на розробку схеми організації дорожнього руху по вул.Шевченка у м.Нетішин Хмельницької області з улаштуванням пішохідних переход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роектні роботи робіт на розробку схеми організації дорожнього руху по вул.Шевченка у м.Нетішин Хмельницької області з улаштуванням пішохідних переходів (1418м/п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/>
            </w:pPr>
            <w:r>
              <w:rPr>
                <w:color w:val="000000"/>
                <w:lang w:val="uk-UA"/>
              </w:rPr>
              <w:t>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інженерно-геодезичні вишукування вул.Шевченка 5,672га(1418*40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поточному ремонту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0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07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ашин, механізмів, предметів, обладнання довгострокового користування та оновлення автотракторної техні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8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7,27</w:t>
            </w:r>
          </w:p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+</w:t>
            </w:r>
          </w:p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06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НМР «Благоустрій» придбано алмазні диски для обслуговування та ремонту доріг, тіньові навіси «Альтанки», станцію керування та насос для роботи міського фонтану, світильники для освітлення пішохідних переходів, інше.</w:t>
            </w:r>
          </w:p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НМР «Комфорт» придбано альтанки, звукову апаратуру, пірс дерев’яний, обладнання до трактора, міні-земснаряд, вагончик побутовий, лавки, зварювальний апарат.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/>
            </w:pPr>
            <w:r>
              <w:rPr>
                <w:color w:val="000000"/>
                <w:lang w:val="uk-UA"/>
              </w:rPr>
              <w:t xml:space="preserve">Капітальний ремонт доріг та вулиць міс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15,5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но проектні роботи на проведення кап.ремонту по вул.Шевченка, державну експертизу ПД. Проведено державну експертизу ПД на кап.ремонт вул.Солов’євська.</w:t>
            </w:r>
          </w:p>
          <w:p>
            <w:pPr>
              <w:pStyle w:val="Normal"/>
              <w:widowControl/>
              <w:autoSpaceDE w:val="true"/>
              <w:ind w:left="-122" w:right="-108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Проведено кап.ремонт дороги (316м2), виготовлено ПД на кап.ремонт тротуарів.</w:t>
            </w:r>
          </w:p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ведено улаштування покриттів з ФЕМ, тактильних плиток (497м2).</w:t>
            </w:r>
          </w:p>
        </w:tc>
      </w:tr>
      <w:tr>
        <w:trPr>
          <w:trHeight w:val="6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зовнішніх електромереж по вулиці Будівель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/>
            </w:pPr>
            <w:r>
              <w:rPr>
                <w:color w:val="000000"/>
                <w:lang w:val="uk-UA"/>
              </w:rPr>
              <w:t xml:space="preserve">Капітальний ремонт зовнішніх електричних мереж вуличного освітлення міста на вул.Ринкова, вул.Шевченка, просп.Незалежності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firstLine="28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10" w:firstLine="28"/>
              <w:rPr>
                <w:color w:val="00000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Реконструкція дренажно-обвідного каналу та ремонт елементів міського фонт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112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росп.Курчат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602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 експертизу кошторисної частини проекту на реконструкцію просп.Курчатова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истеми поливу на просп. Курчат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86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паркувальних майданчиків (стоянок) вздовж дренажно-обвідного каналу на вул. Шевченка, Набережна, Михайлова</w:t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9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зупинки на вул.Набережна, виготовлення ПКД на розширення проїзної частини дороги для зупинки автобус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щення водоймищ міста та каналу-прорізу до насосної станції фонт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1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о дитячий ігровий майданчик для дітей з обмеженими фізичними можливостями на пр.Курчатова у районі ж/б №13.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аштування майданчика з тренування і навчання домашніх твар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КД та встановлення автобусних зупи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2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/>
            </w:pPr>
            <w:r>
              <w:rPr>
                <w:color w:val="000000"/>
                <w:lang w:val="uk-UA"/>
              </w:rPr>
              <w:t>Проведено експертизу проектної документації на встановлення автобусних зупинок по вул.Сол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вська, Старонетішинська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на розміщення щитів для зовнішньої рекл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КД для будівництва притулку безпритульних твар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об’єктів зовнішньої реклами на: вул.Старонетішинська (у районі буд.№50); вул.Михайлова (у районі кафе «Старий Томас»); просп.Незалежності (між вул.Варшавська та Михайлова у районі обвідного каналу навпроти фонтану)</w:t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частини об’єкта благоустрою у районі будівлі №3, що на вул.Шевче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передбача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мп’ютерної оргтехніки, обладнання та предметів довгострокового використ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/>
            </w:pPr>
            <w:r>
              <w:rPr>
                <w:color w:val="000000"/>
                <w:lang w:val="uk-UA"/>
              </w:rPr>
              <w:t>Оснащення матеріально-технічної бази КП «Комфорт»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КД та технічної документації для облаштування об’єктів благоустрою (парків та елементів сцен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обладнання, механізмів та спеціальної техніки для обслуговування парків та пляжу мі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35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і роботи по об’єктам: «Будівництво міського парку культури та відпочинку в м.Нетішин Хмельницької області» та «Будівництво парку у районі між вул.Набережна, вул.Будівельників та просп.Незалежності у м.Нетішин Хмельницької області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9,7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а проектна документація на зазначені об’єкти будівництва.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міського парку культури та відпочинку в м.Нетішин Хмельницької област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45,6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аштування покриття з фігурних елементів мощення площадок та тротуарів – 740м2, установлення бетонних поребриків – 300м.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ялин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о дерево ялинка для посадки в ґрунт.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капітальних видатках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31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687,0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570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864,8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</w:t>
      </w:r>
      <w:r>
        <w:rPr/>
        <w:t>Оцінка ефективності виконання програ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64,86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обладнання та інструмен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мазний відрізний диск,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ос та станція керування для фонтану, тис.гр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-земснаряд,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інструменти, тис.гр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5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емонтовано вуличних лавочок, ш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фарбовано вуличних лавочок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емонтовано та пофарбовано дитячих майданчиків, 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звукове обладнання для міської сцени, тис.гр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,7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овано пірс на міському пляжі, тис.гр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,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приладів освітле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ильники «Перехід»,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хтарі паркові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ено світильників та ламп зовнішнього освітлення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 (180 енергозберігаючі, 9 світлодіодні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зеленних насаджень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аджено розсади квітів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щів самшита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яно квітників, кв.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яно газонів, кв.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лено сухих дерев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лено кущів,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шено газонів, г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ілено дерев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ілено квіткових клумб, кв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4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есено розмітку дорож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тка пішохідні переходи, кв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тка дорожня, пог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0,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7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тіньові навіси «Альтан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ковий ремонт доріг, вулиць,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14,9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дорі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арячими асфальтобетонними сумішами, м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та улаштування тротуар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иття з ФЕМ, тактильних плиток, м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тилізовано ламп, ш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везено та утилізовано сміття, куб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стерилізовано тварин, гол.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о корм для тварин, 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4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реалізацію комплексу заходів з благоустрою міста Нетішин, які  забезпечать утримання в належному санітарно-технічному стані території міста, покращення його естетичного вигляду, підвищення рівня комфортності проживання та відпочинку жителів і гостей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актуальною для міста та потребує продовження роботи по реалізації заходів у 2019 роц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ї реалізації заходів Програми необхідно забезпечити своєчасне фінансування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І.В.Романюк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Спеціаліст 1 категорії сектору благоустрою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ідділу МА та Б виконавчого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Є.Є.Чайковська</w:t>
      </w:r>
    </w:p>
    <w:p>
      <w:pPr>
        <w:pStyle w:val="Normal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3:00Z</dcterms:created>
  <dc:creator>Admin</dc:creator>
  <dc:description/>
  <cp:keywords/>
  <dc:language>en-US</dc:language>
  <cp:lastModifiedBy>Depviddil</cp:lastModifiedBy>
  <cp:lastPrinted>2019-04-15T09:32:00Z</cp:lastPrinted>
  <dcterms:modified xsi:type="dcterms:W3CDTF">2019-04-15T06:33:00Z</dcterms:modified>
  <cp:revision>5</cp:revision>
  <dc:subject/>
  <dc:title>ПРОЕКТ</dc:title>
</cp:coreProperties>
</file>